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right="-2" w:hanging="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right="-285" w:hanging="284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suppressAutoHyphens w:val="tru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"Естественные и математические науки"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</w:rPr>
        <w:t xml:space="preserve">Б.1.3.10.1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Промышленная токсикология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правления подготовки </w:t>
      </w:r>
      <w:r>
        <w:rPr>
          <w:sz w:val="28"/>
          <w:szCs w:val="28"/>
          <w:u w:val="single"/>
        </w:rPr>
        <w:t>20.03.01   «Техносферная безопасность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иль «</w:t>
      </w:r>
      <w:r>
        <w:rPr>
          <w:sz w:val="26"/>
          <w:szCs w:val="26"/>
          <w:u w:val="single"/>
        </w:rPr>
        <w:t>Защита в чрезвычайных ситуациях, промышленная и пожарная безопасность, охрана труд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лабораторные занятия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4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6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РГР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Энгельс 2020</w:t>
      </w:r>
    </w:p>
    <w:p>
      <w:pPr>
        <w:pStyle w:val="Normal"/>
        <w:suppressAutoHyphens w:val="true"/>
        <w:autoSpaceDE w:val="false"/>
        <w:ind w:left="360" w:right="52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88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Целью курса “ Промышленная токсикология ” является изучение специфики распределения в природной среде ксенобиотиков, их превращения, передачи и накопления в трофических цепях, воздействия на экосистемы, популяции и организм на различных уровнях: клетка, орган, организм в цел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чи изучения дисциплины: является овладение принципами и методами определения потенциала опасности токсических химических веществ и разработки защитных и профилактических мероприятий, направленных на сохранение функций организма, популяции и экосистемы.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40" w:after="0"/>
        <w:ind w:left="720" w:hanging="360"/>
        <w:jc w:val="both"/>
        <w:rPr>
          <w:i/>
          <w:i/>
          <w:color w:val="FF0000"/>
        </w:rPr>
      </w:pPr>
      <w:r>
        <w:rPr>
          <w:b/>
          <w:i/>
          <w:iCs/>
        </w:rPr>
        <w:t xml:space="preserve">Место дисциплины в структуре ОПОП В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iCs/>
        </w:rPr>
        <w:t>Дисциплина «</w:t>
      </w:r>
      <w:r>
        <w:rPr/>
        <w:t>Промышленная токсикология</w:t>
      </w:r>
      <w:r>
        <w:rPr>
          <w:iCs/>
        </w:rPr>
        <w:t>»</w:t>
      </w:r>
      <w:r>
        <w:rPr>
          <w:b/>
          <w:iCs/>
        </w:rPr>
        <w:t xml:space="preserve"> </w:t>
      </w:r>
      <w:r>
        <w:rPr>
          <w:iCs/>
        </w:rPr>
        <w:t>относится</w:t>
      </w:r>
      <w:r>
        <w:rPr>
          <w:b/>
          <w:iCs/>
        </w:rPr>
        <w:t xml:space="preserve"> </w:t>
      </w:r>
      <w:r>
        <w:rPr>
          <w:iCs/>
        </w:rPr>
        <w:t>к вариативной части блока№1 –профессиональный цикл дисциплин.</w:t>
      </w:r>
      <w:r>
        <w:rPr/>
        <w:t xml:space="preserve"> </w:t>
      </w:r>
      <w:r>
        <w:rPr>
          <w:iCs/>
        </w:rPr>
        <w:t>Дисциплина тесно взаимосвязана со школьными курсами «Биология», «Экология», «Химия», с дисциплинами, изучаемыми в цикле математических и естественнонаучных дисциплин: Общая и неорганическая</w:t>
      </w:r>
      <w:r>
        <w:rPr/>
        <w:t xml:space="preserve"> химия, органическая химия и Физико-химические методы анализа,  Физико-химические процессы в техносфере , Экология и ряд других дисциплин.</w:t>
      </w:r>
    </w:p>
    <w:p>
      <w:pPr>
        <w:pStyle w:val="Normal"/>
        <w:spacing w:before="4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09"/>
        <w:jc w:val="both"/>
        <w:rPr/>
      </w:pPr>
      <w:r>
        <w:rPr>
          <w:iCs/>
        </w:rPr>
        <w:t>ОК-7-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 ;</w:t>
      </w:r>
    </w:p>
    <w:p>
      <w:pPr>
        <w:pStyle w:val="Normal"/>
        <w:ind w:firstLine="709"/>
        <w:jc w:val="both"/>
        <w:rPr/>
      </w:pPr>
      <w:r>
        <w:rPr>
          <w:iCs/>
        </w:rPr>
        <w:t>ПК-14 - способностью определять нормативные уровни допустимых негативных воздействий на человека и окружающую среду;</w:t>
      </w:r>
    </w:p>
    <w:p>
      <w:pPr>
        <w:pStyle w:val="Normal"/>
        <w:spacing w:before="40" w:after="0"/>
        <w:ind w:firstLine="720"/>
        <w:jc w:val="both"/>
        <w:rPr>
          <w:iCs/>
        </w:rPr>
      </w:pPr>
      <w:r>
        <w:rPr>
          <w:iCs/>
        </w:rPr>
        <w:t>ПК-16  - способностью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 </w:t>
      </w:r>
    </w:p>
    <w:p>
      <w:pPr>
        <w:pStyle w:val="Normal"/>
        <w:spacing w:before="40" w:after="0"/>
        <w:ind w:firstLine="720"/>
        <w:jc w:val="both"/>
        <w:rPr/>
      </w:pPr>
      <w:r>
        <w:rPr>
          <w:iCs/>
        </w:rPr>
        <w:t xml:space="preserve">Студент, приступающий к освоению дисциплины должен знать: </w:t>
      </w:r>
    </w:p>
    <w:p>
      <w:pPr>
        <w:pStyle w:val="Normal"/>
        <w:ind w:firstLine="720"/>
        <w:jc w:val="both"/>
        <w:rPr/>
      </w:pPr>
      <w:r>
        <w:rPr/>
        <w:t>- основные термины, понятия и обозначения токсикологии,  параметры и основные закономерности токсикометрии; специфику воздействия на организм, популяцию или экосистему различных групп экотоксикантов.</w:t>
      </w:r>
    </w:p>
    <w:p>
      <w:pPr>
        <w:pStyle w:val="Normal"/>
        <w:ind w:firstLine="851"/>
        <w:jc w:val="both"/>
        <w:rPr/>
      </w:pPr>
      <w:r>
        <w:rPr/>
        <w:t xml:space="preserve">должен уметь: 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пределять основные токсикологические характеристики, пользоваться санитарно-гигиеническими нормативами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Содержание разделов дисциплин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5147"/>
        <w:gridCol w:w="17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(модул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час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ебно-методическое обеспеч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 токсиколог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оксикологии, ее структура и задачи; понятие о ядах, отравлениях, интоксикациях, экотоксикантах, ксенобиотиках, персистентных веществах; Классификация ядов, виды токсического воздействия ядов: цитотоксическое, цитогенетическое, терратогенное, бластомогенное, мутагенно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1-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икометр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параметры: токсическая опасность; доза (пороговая, несмертельная, среднесмертельная, абсолютносмертельная, допустимая суточная, эффективная); порог (вредного однократного, вредного хронического воздействия); концентрация (пороговая, летальная, критическая, эффективная); степень токсичности; зона однократного острого и хронического действия. Классы опасности веществ (последовательность установления класса опасности хим.вещества и критерии классов).</w:t>
            </w:r>
          </w:p>
          <w:p>
            <w:pPr>
              <w:pStyle w:val="Normal"/>
              <w:jc w:val="both"/>
              <w:rPr/>
            </w:pPr>
            <w:r>
              <w:rPr/>
              <w:t>Токсикометрические характеристики вредных веществ в водной среде;  токсикометрические характеристики вредных веществ в воздушной среде; токсикометрические характеристики вредных веществ в почвах; санитарно-гигиеническое нормирование загрязняющих веществ в воздухе, воде, пищевых продуктах; принцип раздельного нормирования загрязняющих веществ; экологическая дифференциация нормативов ПД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1-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и специфика токсического действия экотоксиканто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труктуры химиката, его физикохимических свойств (парахор, температуры кипения и плавления, давление пара, летучесть, растворимость в воде, липофильность, константа диссоциации, комплексообразования, химическая реакционная способность) и его токси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токсикокинетики: Проникновение яда в организм; факторы определяющие 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яда; теория рецепторов токсичности. Общие сведения о структуре и функции клетки; транспорт ядов через клеточные мембраны (активный и пассивный, мембранотоксины и болезни мембран); токсикокинетические особенности перроральных, ингаляционных и перкутанных отравлений. Биотрансформация ядов в организме. Летальный синтез. Выведение ядов из организма. Антропогенные загрязнения и примеси; резорбтивные и рефлекторные воздействия токсических веществ; эффекты суммации и синергизма, кумуляция (зоны биологического действия, классификация веществ по кумулятивному воздействию); биомагнификация; биоконцентрирование; биоаккумуляция и биоумножение. Зависимость токсического эффекта от экспозиции.  Иммунотоксикология. Иммунные механизмы химического гомеостаза; иммунотропная активность химических веществ как возможная причина заболеваемости в экологически неблагополучных райо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</w:rPr>
              <w:t>(, 3, 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ксенобиотиков на популяции и экосистемы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ксенобиотиков на популяции и экосистемы: молекулярно-биологическое воздействие; нарушение обмена веществ и регуляторных процессов; мутагенность и канцерогенность (генотоксическая инициация, эпигенетическое промотирование и этапы канцерогенеза, вау-эффект). Приспособительные реакции особи (популяции) на воздействие токсического химического вещества; принцип от испытание одного вида организмов к изучению популяции и экосистем. Параметры отражающие влияние: структура, функция и динамика экосистем; плотность популяции, видовое многообразие, снижение изобилия биомассы, пространственное распределение организмов, изменение репродуктивных функций. Биологическое воздействие химических веществ на экосистемы и биологические методы контроля: биотестирование и биоиндикация. Оценка опасности и риска применения, производства химического вещества. Экотоксикологический профильный анали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</w:rPr>
              <w:t>(1, 5, 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пасные экотоксиканты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опасные экотоксиканты: тяжелые металлы, ртуть, кадмий, цинк, медь; хлорорганические экотоксиканты (ПХ пестициды, ПХБ, ПХ дибензо-н-диоксины и дибензофураны). Фито- и зоотоксикология; токсины грибов и фитопланктона. Промышленные и бытовые яды (косметические и гигиенические средства, мебель, одежда и т.д.). Токсины в пищевых продуктах (случайные/упаковка, обработка/ и вносимые преднамеренно/добавки: консервирующие, модифицирующие, вкусовые/). Трансгенные пищевые продук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</w:rPr>
              <w:t>(1-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оксины, специфика их воздейств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токсины, специфика воздействия радиоактивного излучения: радиоактивность, виды излучения и их характеристики, радиоактивные вещества, источники естественной и искусственной радионуклидной активности в природной среде. Радиолиз: фотохимические реакции в тканях живого организма, мутационные процессы в цепях ДНК и РНК, соматические изменения, лучевая болезнь и способы защиты от излучения. Радиоэкология: ПДД. Ядерное оружие и ядерная зи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</w:rPr>
              <w:t>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2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93"/>
        <w:gridCol w:w="943"/>
        <w:gridCol w:w="816"/>
        <w:gridCol w:w="840"/>
        <w:gridCol w:w="943"/>
        <w:gridCol w:w="1208"/>
        <w:gridCol w:w="113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+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оксиколог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икомет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и специфика токсического действия экотоксика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ксенобиотиков на популяции и экосисте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пасные экотоксикан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оксины, специфика их воздейств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  <w:r>
        <w:rPr/>
        <w:t>Не предусмотрены учебным планом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й практикум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88"/>
        <w:gridCol w:w="4791"/>
        <w:gridCol w:w="17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, час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чебно-методическое обеспечение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оксиколог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зучении концентрации токсикантов на различных трофических уровн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(Принцип  накопления загрязнителей в цепях питания</w:t>
            </w:r>
            <w:r>
              <w:rPr>
                <w:i/>
              </w:rPr>
              <w:t xml:space="preserve"> (накопительный эффект», «биоаккумуляция». биомагнификация); коэффициент выведения и коэффициент концентрирования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1-3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икометр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3. Оценка токсической опасности вещества по его безопасной среднесуточной концентрации, летальной дозе и другим параметрам токсикометрии. </w:t>
            </w:r>
            <w:r>
              <w:rPr/>
              <w:t>(</w:t>
            </w:r>
            <w:r>
              <w:rPr>
                <w:i/>
              </w:rPr>
              <w:t>токсическая опасность; доза (пороговая, несмертельная, среднесмертельная, бсолютносмертельная, допустимая суточная, эффективная); концентрация (пороговая, летальная, критическая, эффективная); порог (вредного однократного, вредного хронического воздействия;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степень токсичности; зона однократного острого и хронического действия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</w:rPr>
              <w:t>(1-5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и специфика токсического действия экотоксикант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ределение класса опасности отхода по эколого-токсикологическим, гигиеническим и физико-химическим свойствам отдельных компонентов, входящим в состав отхода (ансамбль параметров экологической безопасности)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13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ксенобиотиков на популяции и экосисте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пасные экотоксикант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индивидуальных различий в восприятии наркотических веществ на примере кофеина, теофили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</w:rPr>
              <w:t>(8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оксины, специфика их воздейств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радиотоксической опасности вещества (радионуклиды, период полураспада, полувывыведения. радиолиз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1,5-7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технологии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6"/>
        </w:rPr>
        <w:t>Предусмотрено использование плакатов, схем, наглядных пособий  и видео материалов по всем разделам дисципли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онятия токсикологии – используются видеоматериалы видеоматериалы в форме презентаци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оксикометрия – плакаты, видеоматериалы в форме презентаци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ханизм и специфика токсического действия экотоксикантов   – видеоматериалы в форме презентаци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действие ксенобиотиков на популяции и экосистемы – видеоматериалы в форме презентаци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диотоксины, специфика их воздействия - видеоматериалы в форме презентаци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тоговое тестирование по дисциплине (экзамен) - тесты в оболочке </w:t>
      </w:r>
      <w:r>
        <w:rPr>
          <w:lang w:val="en-US"/>
        </w:rPr>
        <w:t>A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Оценочные средства для текущего контроля успеваемости,</w:t>
      </w:r>
      <w:r>
        <w:rPr>
          <w:i/>
          <w:iCs/>
        </w:rPr>
        <w:t xml:space="preserve"> </w:t>
      </w:r>
      <w:r>
        <w:rPr>
          <w:b/>
          <w:i/>
        </w:rPr>
        <w:t>промежуточной аттестации по итогам освоения дисциплины и учебно-методическое обеспечение самостоятельной работы студентов</w:t>
        <w:tab/>
      </w:r>
    </w:p>
    <w:p>
      <w:pPr>
        <w:pStyle w:val="Normal"/>
        <w:ind w:firstLine="567"/>
        <w:jc w:val="both"/>
        <w:rPr/>
      </w:pPr>
      <w:r>
        <w:rPr>
          <w:u w:val="single"/>
        </w:rPr>
        <w:t>Текущий контроль</w:t>
      </w:r>
      <w:r>
        <w:rPr/>
        <w:t xml:space="preserve"> качества обучения студентов осуществляется в устной и письменной формах: решение задач по разделу токсикометрия, письменный анализ тематических карт, устная и письменная проверка знаний токсикологической терминологии, устный фронтальный опрос.</w:t>
      </w:r>
    </w:p>
    <w:p>
      <w:pPr>
        <w:pStyle w:val="Normal"/>
        <w:ind w:firstLine="567"/>
        <w:jc w:val="both"/>
        <w:rPr/>
      </w:pPr>
      <w:r>
        <w:rPr>
          <w:u w:val="single"/>
        </w:rPr>
        <w:t>Рубежный контроль</w:t>
      </w:r>
      <w:r>
        <w:rPr/>
        <w:t xml:space="preserve"> проводиться между модулями - тестированием.</w:t>
      </w:r>
    </w:p>
    <w:p>
      <w:pPr>
        <w:pStyle w:val="Normal"/>
        <w:ind w:firstLine="567"/>
        <w:jc w:val="both"/>
        <w:rPr/>
      </w:pPr>
      <w:r>
        <w:rPr>
          <w:u w:val="single"/>
        </w:rPr>
        <w:t>Самостоятельная работа</w:t>
      </w:r>
      <w:r>
        <w:rPr/>
        <w:t xml:space="preserve"> включает: проработку конспекта лекций, подготовку к практическим работам, написание курсовой работы по предложенным темам, изучение материалов для самостоятельной проработки, выполнение домашних заданий, проработка дополнительного к лекционному материала по учебникам и Интернет-ресурсам.</w:t>
      </w:r>
    </w:p>
    <w:p>
      <w:pPr>
        <w:pStyle w:val="Normal"/>
        <w:ind w:firstLine="567"/>
        <w:jc w:val="both"/>
        <w:rPr/>
      </w:pPr>
      <w:r>
        <w:rPr/>
        <w:t>Курс завершается итоговым заче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</w:rPr>
        <w:t>Примерный перечень тем для самостоятельной работы студентов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стойчивые и трудно разрушаемые вещества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пособы определения предельных концентраций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временные методы анализа, применяемые в химико-токсикологических исследованиях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естициды, их влияние на почвенную биоту и человека </w:t>
      </w:r>
    </w:p>
    <w:p>
      <w:pPr>
        <w:pStyle w:val="Normal"/>
        <w:numPr>
          <w:ilvl w:val="0"/>
          <w:numId w:val="8"/>
        </w:numPr>
        <w:rPr/>
      </w:pPr>
      <w:r>
        <w:rPr/>
        <w:t>Кислотные выбросы и гибель гидробионтов</w:t>
      </w:r>
    </w:p>
    <w:p>
      <w:pPr>
        <w:pStyle w:val="Normal"/>
        <w:numPr>
          <w:ilvl w:val="0"/>
          <w:numId w:val="8"/>
        </w:numPr>
        <w:rPr/>
      </w:pPr>
      <w:r>
        <w:rPr/>
        <w:t>Содержание токсичных веществ в компонентах биоты – важнейший экотоксикологический показатель меры токсической нагрузки</w:t>
      </w:r>
    </w:p>
    <w:p>
      <w:pPr>
        <w:pStyle w:val="Normal"/>
        <w:numPr>
          <w:ilvl w:val="0"/>
          <w:numId w:val="8"/>
        </w:numPr>
        <w:rPr/>
      </w:pPr>
      <w:r>
        <w:rPr/>
        <w:t>Проблема адаптации в экологической токсикологи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5 Критериев экологически безопасной продукции </w:t>
      </w:r>
    </w:p>
    <w:p>
      <w:pPr>
        <w:pStyle w:val="Normal"/>
        <w:numPr>
          <w:ilvl w:val="0"/>
          <w:numId w:val="8"/>
        </w:numPr>
        <w:rPr/>
      </w:pPr>
      <w:r>
        <w:rPr/>
        <w:t>Методы обнаружения радона и защиты от его воздейств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меры контрольных вопросов для проведения текущего контроля и промежуточной аттестации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/>
        <w:t>«Основные понятия токсикологии»</w:t>
      </w:r>
    </w:p>
    <w:p>
      <w:pPr>
        <w:pStyle w:val="Normal"/>
        <w:jc w:val="both"/>
        <w:rPr/>
      </w:pPr>
      <w:r>
        <w:rPr/>
        <w:t xml:space="preserve">История токсикологии, ее структура и задачи; </w:t>
      </w:r>
    </w:p>
    <w:p>
      <w:pPr>
        <w:pStyle w:val="Normal"/>
        <w:jc w:val="both"/>
        <w:rPr/>
      </w:pPr>
      <w:r>
        <w:rPr/>
        <w:t xml:space="preserve">Экотоксикология; </w:t>
      </w:r>
    </w:p>
    <w:p>
      <w:pPr>
        <w:pStyle w:val="Normal"/>
        <w:jc w:val="both"/>
        <w:rPr/>
      </w:pPr>
      <w:r>
        <w:rPr/>
        <w:t xml:space="preserve">Понятие о ядах, отравлениях, интоксикациях, </w:t>
      </w:r>
    </w:p>
    <w:p>
      <w:pPr>
        <w:pStyle w:val="Normal"/>
        <w:jc w:val="both"/>
        <w:rPr/>
      </w:pPr>
      <w:r>
        <w:rPr/>
        <w:t>Эффекты суммации, синергизма и антагонистического действия вредных веществ.</w:t>
      </w:r>
    </w:p>
    <w:p>
      <w:pPr>
        <w:pStyle w:val="Normal"/>
        <w:jc w:val="both"/>
        <w:rPr/>
      </w:pPr>
      <w:r>
        <w:rPr/>
        <w:t xml:space="preserve">Классификация ядов </w:t>
      </w:r>
    </w:p>
    <w:p>
      <w:pPr>
        <w:pStyle w:val="Normal"/>
        <w:jc w:val="center"/>
        <w:rPr/>
      </w:pPr>
      <w:r>
        <w:rPr>
          <w:i/>
        </w:rPr>
        <w:t>«Токсикометрия»</w:t>
      </w:r>
    </w:p>
    <w:p>
      <w:pPr>
        <w:pStyle w:val="Normal"/>
        <w:jc w:val="both"/>
        <w:rPr/>
      </w:pPr>
      <w:r>
        <w:rPr/>
        <w:t xml:space="preserve">Основные понятия и параметры: токсичность, токсическая опасность; доза (пороговая, несмертельная, среднесмертельная, абсолютносмертельная, допустимая суточная, эффективная); порог (вредного однократного, вредного хронического воздействия); концентрация (пороговая, летальная, критическая, эффективная); степень токсичности; зона однократного острого и хронического действия. </w:t>
      </w:r>
    </w:p>
    <w:p>
      <w:pPr>
        <w:pStyle w:val="Normal"/>
        <w:jc w:val="both"/>
        <w:rPr/>
      </w:pPr>
      <w:r>
        <w:rPr/>
        <w:t>Классы опасности веществ. (критерии классов).</w:t>
      </w:r>
    </w:p>
    <w:p>
      <w:pPr>
        <w:pStyle w:val="Normal"/>
        <w:jc w:val="both"/>
        <w:rPr/>
      </w:pPr>
      <w:r>
        <w:rPr/>
        <w:t>Кумуляция: материальная и функциональная; степень кумуляции, биомагнификация, биоконцентрирование, бионакопление, биоумнож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Основы токсикокинетики»</w:t>
      </w:r>
    </w:p>
    <w:p>
      <w:pPr>
        <w:pStyle w:val="Normal"/>
        <w:jc w:val="both"/>
        <w:rPr/>
      </w:pPr>
      <w:r>
        <w:rPr/>
        <w:t>Проникновение яда в организм; факторы определяющие распределение яда; теория рецепторов токсичности;</w:t>
      </w:r>
    </w:p>
    <w:p>
      <w:pPr>
        <w:pStyle w:val="Normal"/>
        <w:jc w:val="both"/>
        <w:rPr/>
      </w:pPr>
      <w:r>
        <w:rPr/>
        <w:t>Транспорт ядов через клеточные мембраны</w:t>
      </w:r>
    </w:p>
    <w:p>
      <w:pPr>
        <w:pStyle w:val="Normal"/>
        <w:jc w:val="both"/>
        <w:rPr/>
      </w:pPr>
      <w:r>
        <w:rPr/>
        <w:t xml:space="preserve">Биотрансформация ядов в организме. Летальный синтез. </w:t>
      </w:r>
    </w:p>
    <w:p>
      <w:pPr>
        <w:pStyle w:val="Normal"/>
        <w:jc w:val="center"/>
        <w:rPr/>
      </w:pPr>
      <w:r>
        <w:rPr>
          <w:i/>
        </w:rPr>
        <w:t>«Механизм и специфика токсического действия экотоксикантов»</w:t>
      </w:r>
    </w:p>
    <w:p>
      <w:pPr>
        <w:pStyle w:val="Normal"/>
        <w:jc w:val="both"/>
        <w:rPr/>
      </w:pPr>
      <w:r>
        <w:rPr/>
        <w:t>Резорбтивные и рефлекторные воздействия токсических веществ; Зависимость токсического эффекта от экспозиции</w:t>
      </w:r>
    </w:p>
    <w:p>
      <w:pPr>
        <w:pStyle w:val="Normal"/>
        <w:jc w:val="both"/>
        <w:rPr/>
      </w:pPr>
      <w:r>
        <w:rPr/>
        <w:t xml:space="preserve">Иммунотоксикология. Иммунные механизмы химического гомеостаза; иммунотропная активность химических веществ. </w:t>
      </w:r>
    </w:p>
    <w:p>
      <w:pPr>
        <w:pStyle w:val="Normal"/>
        <w:jc w:val="both"/>
        <w:rPr/>
      </w:pPr>
      <w:r>
        <w:rPr/>
        <w:t>Соотношение структуры химиката, его физикохимических свойств (парахор, температуры кипения и плавления, давление пара, летучесть, растворимость в воде, липофильность, константа диссоциации, комплексообразования, химическая реакционная способность) и его токсичности.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оздействие ксенобиотиков на популяции и экосистемы»</w:t>
      </w:r>
    </w:p>
    <w:p>
      <w:pPr>
        <w:pStyle w:val="Normal"/>
        <w:jc w:val="both"/>
        <w:rPr/>
      </w:pPr>
      <w:r>
        <w:rPr/>
        <w:t>Воздействия химических веществ на отдельные особи и популяции: молекулярно-биологические воздействия, нарушения обмена веществ и регуляторных процессов в клетке, мутагенность и канцерогенность, воздействия на поведение организм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Особо опасные экотоксиканты»</w:t>
      </w:r>
    </w:p>
    <w:p>
      <w:pPr>
        <w:pStyle w:val="Normal"/>
        <w:jc w:val="both"/>
        <w:rPr/>
      </w:pPr>
      <w:r>
        <w:rPr/>
        <w:t xml:space="preserve">Токсины в пищевых продуктах: природные токсиканты и загрязнители.  </w:t>
      </w:r>
    </w:p>
    <w:p>
      <w:pPr>
        <w:pStyle w:val="Normal"/>
        <w:jc w:val="both"/>
        <w:rPr/>
      </w:pPr>
      <w:r>
        <w:rPr/>
        <w:t xml:space="preserve">Промышленные и бытовые яды </w:t>
      </w:r>
    </w:p>
    <w:p>
      <w:pPr>
        <w:pStyle w:val="Normal"/>
        <w:jc w:val="both"/>
        <w:rPr/>
      </w:pPr>
      <w:r>
        <w:rPr/>
        <w:t>Растительные и животные токсины, токсины грибов и фитопланктона</w:t>
      </w:r>
    </w:p>
    <w:p>
      <w:pPr>
        <w:pStyle w:val="Normal"/>
        <w:jc w:val="both"/>
        <w:rPr/>
      </w:pPr>
      <w:r>
        <w:rPr/>
        <w:t xml:space="preserve">Особо опасные экотоксиканты: тяжелые металлы: ртуть, кадмий, никель, хром, цинк, медь; мышьяк; диоксин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Радиотоксины, специфика их воздействия»</w:t>
      </w:r>
    </w:p>
    <w:p>
      <w:pPr>
        <w:pStyle w:val="Normal"/>
        <w:jc w:val="both"/>
        <w:rPr/>
      </w:pPr>
      <w:r>
        <w:rPr/>
        <w:t>Радиоактивность: радиоактивные вещества и виды излучения, их характеристики; радиотоксины, радиолиз, лучевая болезнь и способы защиты от излучения, ядерное оружие и ядерная з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еречень вопросов к зачет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/>
        <w:t xml:space="preserve">1. История токсикологии, ее структура и задач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токсиколог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о ядах, отравлениях, интоксикациях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редные веществ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отоксиканты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сенобиотик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систентные веще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ы суммации, синергизма и антагонистического действия вредных вещ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ядов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токсического воздействия ядов: цитотоксическое, цитогенетическое, терратогенное, бластомогенное, мутаген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ксикометр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ксичность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ксическая опаснос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за (пороговая, несмертельная, среднесмертельная, абсолютносмертельная, допустимая суточная, эффективная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рог (вредного однократного, вредного хронического воздействия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центрация (пороговая, летальная, критическая, эффективная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епень токсич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она однократного острого и хронического действ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ы опасности веществ. (критерии класс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муляция: материальная и функциональна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епень кумуляци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я веществ по кумулятивному воздейств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иомагнификация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он прогрессивного накопления токсичных веществ в трофических цепях (закон биомагнификаци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концентрирование, бионакопление, биоумно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никновение яда в организ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торы определяющие распределение я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рецепторов токс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нспорт ядов через клеточные мембраны (активный и пассивный, мембранотоксины и болезни мембран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ксикокинетические особенности перроральных, ингаляционных и перкутанных отрав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иотрансформация ядов в организме. Летальный синтез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зорбтивные и рефлекторные воздействия токсических веще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ы суммации и синергизма, антагонизм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исимость токсического эффекта от экспози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мунотоксиколог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ммуномодуляторы: иммунодепрессанты и  иммуностимулятор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ханизмы сохранения иммунного гомеостаз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ммунные механизмы химического гомеостаз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ммунотропная активность химических вещест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ошение структуры химиката, его физикохимических свойств  и его токс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лекулярно-биологические воздействия химических веществ на отдельные особи и популяци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рушения обмена веществ и регуляторных процессов в клетк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тагенность и канцерогенность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действия химических веществ на поведение организ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ксины в пищевых продуктах: природные токсиканты и загрязнители.  примеси, вносимые в пищевые продукты преднамере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мышленные и бытовые яды (пестициды, бытовая химия, косметические и гигиенические средства, отделочные и строительные материалы и т.д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то- и зоотоксикология; растительные и животные токсины, токсины грибов и фитопланкт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о опасные экотоксиканты: тяжелые металлы: ртуть, кадмий, никель, хром, цинк, медь; мышьяк; диоксин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диоактивность, виды излучения и их характеристики, радиоактивные вещества, источники естественной и искусственной радионуклидной активности в природной сред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диотоксины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а воздействия радиоактивного изл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диолиз: фотохимические реакции в тканях живого организм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тационные процессы в цепях ДНК и РНК, соматические изменения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учевая болезнь и способы защиты от излуч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дерное оружие и ядерная зима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  <w:t>11.1. Основная литература:</w:t>
      </w:r>
    </w:p>
    <w:p>
      <w:pPr>
        <w:pStyle w:val="Normal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Общая токсикология./под ред Б.А. Курлянского, В.А. Филова. М.:Медицина, 2002.- 608 с.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5-225-04609-6 (1 экз кафедр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адовникова, Л.К. Экология и охрана окружающей среды при химическом загрязнении:учебное пособие /Л.К. Садовникова, Д.С. Орлов, И.Н. Лозановская.-4-е изд.,стер.-М.:Высшая школа, 2008.-334 с.ил. (2 экз+ 1 кафедра)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Губина, Т. И. Основы экологической токсикологии : учеб. пособие / Т. И. Губина, С. М. Рогачева ; Сарат. гос. техн. ун-т (Саратов). - Саратов: СГТУ, 2012. - 108 с. ISBN 978-5-7433-2461-3 (1 шт)</w:t>
      </w:r>
    </w:p>
    <w:p>
      <w:pPr>
        <w:pStyle w:val="Normal"/>
        <w:jc w:val="both"/>
        <w:rPr/>
      </w:pPr>
      <w:r>
        <w:rPr/>
        <w:t>4. Батян, А. Н. Основы общей и экологической токсикологии : учеб. пособие / А. Н. Батян, Г. Т. Фрумин, В. Н. Базылев. - СПб. : СпецЛит, 2009. - 352 с. : ил. ISBN 978-5-299-00410-6 (2 ш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Токсикологическая химия: учебник для вузов/под ред. Т.В. Плетеневой.- 2-е изд., испр.- М.: ГЭОТАР-Медиа, 2006.-512 с.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5-9704-0144-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  <w:t>11.2 Дополнительная</w:t>
      </w:r>
    </w:p>
    <w:p>
      <w:pPr>
        <w:pStyle w:val="Normal"/>
        <w:jc w:val="both"/>
        <w:rPr>
          <w:color w:val="000000"/>
        </w:rPr>
      </w:pPr>
      <w:r>
        <w:rPr/>
        <w:t>6. Губина, Т. И. Экологическая токсикология : учеб. пособие / Т. И. Губина, А. В. Косарев ; Сарат. гос. техн. ун-т (Саратов). - Саратов: СГТУ, 2010. - 44 с. ISBN 978-5-7433-2118-6 (1 ш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Гигиена и экология человека: учебник для студентов вузов/Н.А. Матвеева, А.В. Леонов, М.П. Грачевский и др.; под. ред. Н.А. Матвеевой. - М.: Издательский центр «Академия», 2005.-304 с.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5-7695-1849-9 (1 экз кафедр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/>
        <w:t>Гора Е.П. Экология человека: практикум. - М.: Дрофа, 2008. - 127 с. : (Экз.:4 )</w:t>
      </w:r>
    </w:p>
    <w:p>
      <w:pPr>
        <w:pStyle w:val="Normal"/>
        <w:jc w:val="both"/>
        <w:rPr/>
      </w:pPr>
      <w:r>
        <w:rPr/>
        <w:t>9. Методические   указания к выполнению курсовой работы по дисциплине: Основы токсикологии  для студентов дневного и заочного обучения специальности 280201 «Охрана окружающей среды и рациональное использование природных ресурсов», изложены  учебном пособии: Данилова Е.А.Оценка токсического риска : учебное пособие Е.А. Данилова, Н.А. Собгайда.- Саратов: Сарат.гос.техн.ун-т,2006 -52 с.</w:t>
      </w:r>
      <w:r>
        <w:rPr>
          <w:lang w:val="en-US"/>
        </w:rPr>
        <w:t>ISBN</w:t>
      </w:r>
      <w:r>
        <w:rPr/>
        <w:t>5-7433-1668-6 (30 экз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Астафьева , Л.С. Экологическая химия: учебник для студентов сред. проф. учеб. заведений /Л.С. Астафьева.- М.: Издательский центр «Академия», 2006.-224 с.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5-7695-2722-6 (1 экз кафедра)</w:t>
      </w:r>
    </w:p>
    <w:p>
      <w:pPr>
        <w:pStyle w:val="Normal"/>
        <w:jc w:val="both"/>
        <w:rPr/>
      </w:pPr>
      <w:r>
        <w:rPr>
          <w:color w:val="000000"/>
        </w:rPr>
        <w:t xml:space="preserve">11. Исидоров В.А. Экологическая химия: учебное пособие для вузов/В.А. Исидоров.- СПб.: Химиздат, 2001.-304 с.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5-7245-10682-5</w:t>
      </w:r>
    </w:p>
    <w:p>
      <w:pPr>
        <w:pStyle w:val="Normal"/>
        <w:jc w:val="both"/>
        <w:rPr/>
      </w:pPr>
      <w:r>
        <w:rPr/>
        <w:t>12. Пивоваров Ю.П. Радиационная экология: учебник для вузов/Ю.П. Пивоваров, В.П. Михалев.- М.: Академия, 2004.-240 с.(1 экз кафедра)</w:t>
      </w:r>
    </w:p>
    <w:p>
      <w:pPr>
        <w:pStyle w:val="Normal"/>
        <w:jc w:val="both"/>
        <w:rPr>
          <w:color w:val="000000"/>
        </w:rPr>
      </w:pPr>
      <w:r>
        <w:rPr/>
        <w:t xml:space="preserve">3 </w:t>
      </w:r>
      <w:r>
        <w:rPr>
          <w:color w:val="000000"/>
          <w:spacing w:val="1"/>
        </w:rPr>
        <w:t xml:space="preserve">Ревич Б.А. Экологическая эпидемиология: учебник для вузов/Б.А. Ревич, С.А. Авалиани, Г.И. Тихонова; под ред. Б.А. Ревича.-М.: </w:t>
      </w:r>
      <w:r>
        <w:rPr>
          <w:color w:val="000000"/>
        </w:rPr>
        <w:t xml:space="preserve">Издательский центр «Академия», 2004.-384 с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5-7695-18489-0 (1 экз кафедр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1.3 Справочная литература</w:t>
      </w:r>
    </w:p>
    <w:p>
      <w:pPr>
        <w:pStyle w:val="Style20"/>
        <w:ind w:left="0" w:hanging="0"/>
        <w:jc w:val="both"/>
        <w:rPr/>
      </w:pPr>
      <w:r>
        <w:rPr/>
        <w:t>1. Контроль химических и биологических параметров окружающей   среды: энциклопедия «Экометрия»/ под ред. Н.К. Жулибина.- М.: Мир, 2005.-246с. (1 экз кафедра)</w:t>
      </w:r>
    </w:p>
    <w:p>
      <w:pPr>
        <w:pStyle w:val="Style20"/>
        <w:ind w:left="0" w:hanging="0"/>
        <w:jc w:val="both"/>
        <w:rPr>
          <w:color w:val="000000"/>
        </w:rPr>
      </w:pPr>
      <w:r>
        <w:rPr>
          <w:color w:val="000000"/>
        </w:rPr>
        <w:t>2. Сарафанова, Л.А. Пищевые добавки: Энциклопедия.-СПб.: ГИОРД, 2003.- 688 с.(1 экз.)</w:t>
      </w:r>
    </w:p>
    <w:p>
      <w:pPr>
        <w:pStyle w:val="Style20"/>
        <w:ind w:left="0" w:hanging="0"/>
        <w:jc w:val="both"/>
        <w:rPr>
          <w:color w:val="000000"/>
        </w:rPr>
      </w:pPr>
      <w:r>
        <w:rPr>
          <w:color w:val="000000"/>
        </w:rPr>
        <w:t>3. Реакции организма человека на воздействие опасных и вредных производственных</w:t>
        <w:br/>
        <w:t>факторов. Справочник.- М.: изд-во стандартов 1990.- 1т.- 350 с, 2т.- 367 с. (1 экз кафедра)</w:t>
      </w:r>
    </w:p>
    <w:p>
      <w:pPr>
        <w:pStyle w:val="Style20"/>
        <w:ind w:left="0" w:hanging="0"/>
        <w:jc w:val="both"/>
        <w:rPr>
          <w:color w:val="000000"/>
        </w:rPr>
      </w:pPr>
      <w:r>
        <w:rPr>
          <w:color w:val="000000"/>
        </w:rPr>
        <w:t>4. Воздействие на организм человека опасных и вредных экологических факторов.</w:t>
        <w:br/>
        <w:t>Метрологические аспекты. В 2-х томах. /Под ред. Исаева Л.К. М.: ПАИМС,-  1997.Т.1-512 с, т.2-496 с.*(1 экз кафедра)</w:t>
      </w:r>
    </w:p>
    <w:p>
      <w:pPr>
        <w:pStyle w:val="Style20"/>
        <w:ind w:left="0" w:hanging="0"/>
        <w:jc w:val="both"/>
        <w:rPr>
          <w:color w:val="000000"/>
        </w:rPr>
      </w:pPr>
      <w:r>
        <w:rPr/>
        <w:t>5. Вредные вещества в промышленности: Справочник для химиков, инженеров и врачей/ под ред.Н.В. Лазарева и Д.К. Левиной, Л.:Химия, 1976-т.1-З.(т.3- 6 экз; т.2-3 экз; т.1-1 экз)</w:t>
      </w:r>
    </w:p>
    <w:p>
      <w:pPr>
        <w:pStyle w:val="Style20"/>
        <w:ind w:left="0" w:hanging="0"/>
        <w:jc w:val="both"/>
        <w:rPr/>
      </w:pPr>
      <w:r>
        <w:rPr>
          <w:bCs/>
          <w:color w:val="000000"/>
        </w:rPr>
        <w:t>6. Гигиенические нормативы ГН 2.2.5.1313-03 "Предельно допустимые концентрации (ПДК) вредных веществ в воздухе рабочей зоны"/</w:t>
      </w:r>
      <w:r>
        <w:rPr/>
        <w:t xml:space="preserve"> [электронный ресурс] // нормативно-правовая система Кодекс-эксперт (кафедра).</w:t>
      </w:r>
    </w:p>
    <w:p>
      <w:pPr>
        <w:pStyle w:val="Style20"/>
        <w:shd w:fill="FFFFFF" w:val="clear"/>
        <w:tabs>
          <w:tab w:val="clear" w:pos="708"/>
          <w:tab w:val="left" w:pos="355" w:leader="none"/>
        </w:tabs>
        <w:ind w:left="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7. Орлов Б.Н. Ядовитые животные и растения СССР: </w:t>
      </w:r>
      <w:r>
        <w:rPr>
          <w:color w:val="000000"/>
          <w:spacing w:val="-5"/>
        </w:rPr>
        <w:t xml:space="preserve">Справочное пособие для студентов Вузов </w:t>
      </w:r>
      <w:r>
        <w:rPr>
          <w:color w:val="000000"/>
          <w:spacing w:val="-2"/>
        </w:rPr>
        <w:t xml:space="preserve">/Б.Н.Орлов, Д.Б. Геласишвили, А.К. </w:t>
      </w:r>
      <w:r>
        <w:rPr>
          <w:color w:val="000000"/>
          <w:spacing w:val="-3"/>
        </w:rPr>
        <w:t>Ибрагимов - М.: Выс.шк. 1990-273 с.</w:t>
      </w:r>
      <w:r>
        <w:rPr/>
        <w:t xml:space="preserve"> [Электронный ресурс].- Режим доступа.- </w:t>
      </w:r>
      <w:r>
        <w:rPr>
          <w:color w:val="000000"/>
          <w:spacing w:val="-3"/>
        </w:rPr>
        <w:t>http://flofa.org.ua/index.ht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center"/>
        <w:rPr/>
      </w:pPr>
      <w:r>
        <w:rPr/>
        <w:t xml:space="preserve">11.4. </w:t>
      </w:r>
      <w:r>
        <w:rPr>
          <w:i/>
        </w:rPr>
        <w:t>Программное обеспечение и Интернет-ресурсы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www.medline.ru</w:t>
        </w:r>
      </w:hyperlink>
      <w:r>
        <w:rPr/>
        <w:t xml:space="preserve"> . /Российский биомедицинский журнал /С. А. Куценко  Основы токсикологии,   Санкт-Петербург,   2002 - 563 с.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 xml:space="preserve">Гринпис России (GreenPeace) – Российское отделение// http://www.greenpeace.ru/ 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4" w:tgtFrame="_blank">
        <w:r>
          <w:rPr>
            <w:rStyle w:val="InternetLink"/>
            <w:color w:val="000000"/>
            <w:u w:val="none"/>
          </w:rPr>
          <w:t>Международная академия наук экологии и безопасности жизнедеятельности (МАНЕБ)</w:t>
        </w:r>
      </w:hyperlink>
      <w:r>
        <w:rPr/>
        <w:t>// http://www.humanistica.ru/maneb/</w:t>
      </w:r>
    </w:p>
    <w:p>
      <w:pPr>
        <w:pStyle w:val="Normal"/>
        <w:numPr>
          <w:ilvl w:val="0"/>
          <w:numId w:val="2"/>
        </w:numPr>
        <w:jc w:val="both"/>
        <w:rPr/>
      </w:pPr>
      <w:hyperlink r:id="rId5" w:tgtFrame="_blank">
        <w:r>
          <w:rPr>
            <w:rStyle w:val="InternetLink"/>
            <w:color w:val="000000"/>
            <w:u w:val="none"/>
          </w:rPr>
          <w:t>Экологический центр "Дронт"</w:t>
        </w:r>
      </w:hyperlink>
      <w:r>
        <w:rPr/>
        <w:t>// http://www.uic.nnov.ru/dront/</w:t>
      </w:r>
    </w:p>
    <w:p>
      <w:pPr>
        <w:pStyle w:val="Normal"/>
        <w:numPr>
          <w:ilvl w:val="0"/>
          <w:numId w:val="2"/>
        </w:numPr>
        <w:jc w:val="both"/>
        <w:rPr/>
      </w:pPr>
      <w:hyperlink r:id="rId6" w:tgtFrame="_blank">
        <w:r>
          <w:rPr>
            <w:rStyle w:val="InternetLink"/>
            <w:color w:val="000000"/>
            <w:u w:val="none"/>
          </w:rPr>
          <w:t xml:space="preserve">Электронная экологическая библиотека </w:t>
        </w:r>
      </w:hyperlink>
      <w:r>
        <w:rPr/>
        <w:t>//</w:t>
      </w:r>
      <w:r>
        <w:rPr>
          <w:lang w:val="en-US"/>
        </w:rPr>
        <w:t>ecolin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логическая  страница  сайта  Государственной  публичной  научно-технической  библиотеки  России (ГПНТБ)// http://ecology.gpntb.ru/  </w:t>
      </w:r>
    </w:p>
    <w:p>
      <w:pPr>
        <w:pStyle w:val="Normal"/>
        <w:numPr>
          <w:ilvl w:val="0"/>
          <w:numId w:val="2"/>
        </w:numPr>
        <w:jc w:val="both"/>
        <w:rPr/>
      </w:pPr>
      <w:hyperlink r:id="rId7" w:tgtFrame="_blank">
        <w:r>
          <w:rPr>
            <w:rStyle w:val="InternetLink"/>
            <w:color w:val="000000"/>
            <w:u w:val="none"/>
          </w:rPr>
          <w:t>Естественнонаучный образовательный портал</w:t>
        </w:r>
      </w:hyperlink>
      <w:r>
        <w:rPr/>
        <w:t>// http://en.edu.ru/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 xml:space="preserve">Научно-образовательный  портал  «Фундаментальная экология» // http://www.sevin.ru/fundecology/seminars.html 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 xml:space="preserve">Сайт  Всероссийского  библиотечного  научно-методического  центра  экологической  культуры (ВЦЭК)// http://eco.ifap.ru/ 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/>
        <w:t xml:space="preserve">Информационная система </w:t>
      </w:r>
      <w:r>
        <w:rPr>
          <w:lang w:val="en-US"/>
        </w:rPr>
        <w:t>BIODAT</w:t>
      </w:r>
      <w:r>
        <w:rPr/>
        <w:t xml:space="preserve">.// </w:t>
      </w:r>
      <w:hyperlink r:id="rId8">
        <w:r>
          <w:rPr>
            <w:rStyle w:val="InternetLink"/>
          </w:rPr>
          <w:t>http://www.biodat.ru/</w:t>
        </w:r>
      </w:hyperlink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/>
        <w:t xml:space="preserve">Популярный сайт о фундаментальной науке.  </w:t>
      </w:r>
      <w:hyperlink r:id="rId9">
        <w:r>
          <w:rPr>
            <w:rStyle w:val="InternetLink"/>
          </w:rPr>
          <w:t>http://elementy.ru</w:t>
        </w:r>
      </w:hyperlink>
    </w:p>
    <w:p>
      <w:pPr>
        <w:pStyle w:val="Normal"/>
        <w:ind w:left="24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Материально-техническое обеспечение дисциплин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/>
      </w:pPr>
      <w:r>
        <w:rPr/>
        <w:t>1. Ноутбук</w:t>
      </w:r>
    </w:p>
    <w:p>
      <w:pPr>
        <w:pStyle w:val="3"/>
        <w:ind w:firstLine="480"/>
        <w:rPr/>
      </w:pPr>
      <w:r>
        <w:rPr/>
        <w:t xml:space="preserve">2.Видеопроектор </w:t>
      </w:r>
      <w:r>
        <w:rPr>
          <w:lang w:val="en-US"/>
        </w:rPr>
        <w:t>BENQ</w:t>
      </w:r>
      <w:r>
        <w:rPr/>
        <w:t xml:space="preserve"> </w:t>
      </w:r>
      <w:r>
        <w:rPr>
          <w:lang w:val="en-US"/>
        </w:rPr>
        <w:t>MP</w:t>
      </w:r>
      <w:r>
        <w:rPr/>
        <w:t xml:space="preserve"> 611</w:t>
      </w:r>
    </w:p>
    <w:p>
      <w:pPr>
        <w:pStyle w:val="3"/>
        <w:ind w:firstLine="480"/>
        <w:rPr/>
      </w:pPr>
      <w:r>
        <w:rPr/>
        <w:t>3. Тонометр -*(2 шт)</w:t>
      </w:r>
    </w:p>
    <w:p>
      <w:pPr>
        <w:pStyle w:val="3"/>
        <w:ind w:firstLine="480"/>
        <w:rPr/>
      </w:pPr>
      <w:r>
        <w:rPr/>
        <w:t>4. Термометр</w:t>
      </w:r>
    </w:p>
    <w:p>
      <w:pPr>
        <w:pStyle w:val="3"/>
        <w:ind w:firstLine="480"/>
        <w:rPr/>
      </w:pPr>
      <w:r>
        <w:rPr/>
        <w:t>5. Весы</w:t>
      </w:r>
    </w:p>
    <w:p>
      <w:pPr>
        <w:pStyle w:val="Footnote"/>
        <w:ind w:left="170" w:hanging="0"/>
        <w:rPr/>
      </w:pPr>
      <w:r>
        <w:rPr>
          <w:sz w:val="24"/>
          <w:szCs w:val="24"/>
        </w:rPr>
        <w:t>Специализированные аудитории, предназначенные для чтения лекций с презентациями и проведения практических и лабораторных работ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аудитория со стандартным оснащением для ведения лекционных и практических занятий №6- 61,77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567"/>
        <w:rPr/>
      </w:pPr>
      <w:r>
        <w:rPr/>
        <w:t>- аудитория для выполнения лабораторных работ №2А- 3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Методические рекомендации по организации изучения дисципли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исциплина внутри разбивается на модули, согласно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6"/>
        <w:gridCol w:w="1800"/>
        <w:gridCol w:w="41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контроля </w:t>
            </w:r>
          </w:p>
        </w:tc>
      </w:tr>
      <w:tr>
        <w:trPr>
          <w:trHeight w:val="5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окси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ик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и специфика токсического действия экотоксика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ксенобиотиков на популяции и эко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пасные экотоксик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оксины, специфика их воз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Итоговый контро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ирование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  <w:t>Самостоятельная работа студентов организуется по следующим направлениям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Подготовка по конспекту лекций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Подготовка к коллоквиуму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Подготовка к отчету по практическим занятиям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Подготовка к отчету по лабораторным занятиям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Выполнение самостоятельной работы по вопросам для самостоятельного изучения дисциплины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Выполнение курсовой работы</w:t>
      </w:r>
    </w:p>
    <w:p>
      <w:pPr>
        <w:pStyle w:val="Normal"/>
        <w:spacing w:before="60" w:after="0"/>
        <w:jc w:val="both"/>
        <w:rPr/>
      </w:pPr>
      <w:r>
        <w:rPr/>
        <w:t>Вид контроля и отчетность по выполнению самостоятельной работы представлена в таблице: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08"/>
        <w:gridCol w:w="38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/отчетности выполнения самостояте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оксиколог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/</w:t>
            </w:r>
          </w:p>
          <w:p>
            <w:pPr>
              <w:pStyle w:val="Normal"/>
              <w:jc w:val="center"/>
              <w:rPr/>
            </w:pPr>
            <w:r>
              <w:rPr/>
              <w:t>Словарь терминов, тетрадь для самостоятель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икомет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и специфика токсического действия  экотоксика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ксенобиотиков на популяции и экосисте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ь терминов, </w:t>
            </w:r>
          </w:p>
          <w:p>
            <w:pPr>
              <w:pStyle w:val="Normal"/>
              <w:jc w:val="center"/>
              <w:rPr/>
            </w:pPr>
            <w:r>
              <w:rPr/>
              <w:t>тетрадь для самостоятель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пасные экотоксикан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оксины, специфика их воздейств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ь терминов, </w:t>
            </w:r>
          </w:p>
          <w:p>
            <w:pPr>
              <w:pStyle w:val="Normal"/>
              <w:jc w:val="center"/>
              <w:rPr/>
            </w:pPr>
            <w:r>
              <w:rPr/>
              <w:t>тетрадь для самостояте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Итоговый контрол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ь терминов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тетрадь для самостоятельных работ, курсовая работа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jc w:val="both"/>
        <w:rPr/>
      </w:pPr>
      <w:r>
        <w:rPr/>
        <w:t>Рабочая учебная программа по дисциплине "Б.1.3.10.1 Промышленная токсикология” составлена в соответствии с требованиями Федерального Государственного образовательного стандарта ВО с учетом рекомендаций ПрОП ВО по направлению 20.03.01   «Техносферная безопасность» Профиль «Защита в чрезвычайных ситуациях, промышленная и пожарная безопасность, охрана труд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Автор: _________________ / к.х.н., доцент Е.Н.Лазарева</w:t>
      </w:r>
    </w:p>
    <w:p>
      <w:pPr>
        <w:pStyle w:val="Normal"/>
        <w:suppressAutoHyphens w:val="true"/>
        <w:autoSpaceDE w:val="false"/>
        <w:spacing w:before="222" w:after="0"/>
        <w:jc w:val="center"/>
        <w:rPr/>
      </w:pPr>
      <w:r>
        <w:rPr/>
        <w:t xml:space="preserve">Согласовано: зав. библиотекой ________________ </w:t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Рабочая учебная программа рассмотрена на заседании кафедры протокол №     от “   “ июня 20     г. и признана соответствующей требованиям ФГОС  и учебного плана по направлению 20.03.01   «Техносферная безопасность»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Зав. кафедрой ______________________/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Рабочая учебная программа рассмотрена на заседании учебно-методической комиссии по направлению 18.03.02 "Энерго и ресурсосберегающие процессы в химической технологии, нефтехимии  и биотехнологии" протокол №   от “   “ июня 20  г. и признана соответствующей требованиям  ФГОС и учебного плана по направлению 20.03.01   «Техносферная безопасность»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УМКН______________________/  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+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2">
    <w:name w:val="Колонтитул_"/>
    <w:qFormat/>
    <w:rPr>
      <w:lang w:bidi="ar-SA"/>
    </w:rPr>
  </w:style>
  <w:style w:type="character" w:styleId="9pt">
    <w:name w:val="Колонтитул + 9 pt"/>
    <w:qFormat/>
    <w:rPr>
      <w:spacing w:val="0"/>
      <w:sz w:val="18"/>
      <w:szCs w:val="18"/>
      <w:lang w:val="en-US" w:eastAsia="en-US" w:bidi="ar-SA"/>
    </w:rPr>
  </w:style>
  <w:style w:type="character" w:styleId="6">
    <w:name w:val="Колонтитул + 6"/>
    <w:qFormat/>
    <w:rPr>
      <w:b/>
      <w:bCs/>
      <w:spacing w:val="0"/>
      <w:sz w:val="13"/>
      <w:szCs w:val="13"/>
      <w:lang w:bidi="ar-SA"/>
    </w:rPr>
  </w:style>
  <w:style w:type="character" w:styleId="22">
    <w:name w:val="Основной текст (2) + Не полужирный2"/>
    <w:basedOn w:val="2"/>
    <w:qFormat/>
    <w:rPr/>
  </w:style>
  <w:style w:type="character" w:styleId="21">
    <w:name w:val="Основной текст (2) + Не полужирный1"/>
    <w:basedOn w:val="2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3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ок - дефис"/>
    <w:basedOn w:val="Normal"/>
    <w:qFormat/>
    <w:pPr>
      <w:tabs>
        <w:tab w:val="clear" w:pos="708"/>
        <w:tab w:val="left" w:pos="425" w:leader="none"/>
      </w:tabs>
      <w:autoSpaceDE w:val="false"/>
      <w:ind w:firstLine="360"/>
      <w:jc w:val="center"/>
    </w:pPr>
    <w:rPr>
      <w:i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5" w:before="600" w:after="420"/>
      <w:jc w:val="center"/>
    </w:pPr>
    <w:rPr>
      <w:b/>
      <w:bCs/>
      <w:sz w:val="27"/>
      <w:szCs w:val="27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" TargetMode="External"/><Relationship Id="rId3" Type="http://schemas.openxmlformats.org/officeDocument/2006/relationships/hyperlink" Target="../../../Downloads/&#1043;&#1088;&#1080;&#1085;&#1087;&#1080;&#1089;%20&#1056;&#1086;&#1089;&#1089;&#1080;&#1080;%20(GreenPeace)%20&#8211;%20&#1056;&#1086;&#1089;&#1089;&#1080;&#1081;&#1089;&#1082;&#1086;&#1077;%20&#1086;&#1090;&#1076;&#1077;&#1083;&#1077;&#1085;&#1080;&#1077;/%20http:/www.greenpeace.ru/" TargetMode="External"/><Relationship Id="rId4" Type="http://schemas.openxmlformats.org/officeDocument/2006/relationships/hyperlink" Target="http://www.humanistica.ru/maneb/" TargetMode="External"/><Relationship Id="rId5" Type="http://schemas.openxmlformats.org/officeDocument/2006/relationships/hyperlink" Target="http://www.uic.nnov.ru/dront/" TargetMode="External"/><Relationship Id="rId6" Type="http://schemas.openxmlformats.org/officeDocument/2006/relationships/hyperlink" Target="http://www.ecoline.ru/books/" TargetMode="External"/><Relationship Id="rId7" Type="http://schemas.openxmlformats.org/officeDocument/2006/relationships/hyperlink" Target="http://en.edu.ru/" TargetMode="External"/><Relationship Id="rId8" Type="http://schemas.openxmlformats.org/officeDocument/2006/relationships/hyperlink" Target="http://www.biodat.ru/" TargetMode="External"/><Relationship Id="rId9" Type="http://schemas.openxmlformats.org/officeDocument/2006/relationships/hyperlink" Target="http://elementy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40:00Z</dcterms:created>
  <dc:creator>Eco</dc:creator>
  <dc:description/>
  <cp:keywords/>
  <dc:language>en-US</dc:language>
  <cp:lastModifiedBy>Алексей</cp:lastModifiedBy>
  <cp:lastPrinted>2015-11-28T01:46:00Z</cp:lastPrinted>
  <dcterms:modified xsi:type="dcterms:W3CDTF">2020-10-12T09:15:00Z</dcterms:modified>
  <cp:revision>3</cp:revision>
  <dc:subject/>
  <dc:title>Энгельсский технологический институт (филиал) ГОУ ВПО СГТУ</dc:title>
</cp:coreProperties>
</file>